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040</wp:posOffset>
                </wp:positionH>
                <wp:positionV relativeFrom="paragraph">
                  <wp:posOffset>-3429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pt;margin-top:-27pt;width:62.15pt;height:107.9pt" coordorigin="4504,-540" coordsize="1243,2158">
                <v:group id="shape_0" style="position:absolute;left:4504;top:-54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57;top:-38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2;top:-5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4;top:-6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4;top:-6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67;top: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28;top: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1;top:16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1;top:16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19;top:16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18;top:16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17;top: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6;top:17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4;top:17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3;top:17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1;top:18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1;top:18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09;top:18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09;top:19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6;top:19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5;top:19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2;top:19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2;top:20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0;top:20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99;top:20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97;top:20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4;top:21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3;top:21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2;top:21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0;top:21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88;top:22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5;top:22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4;top:22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2;top:23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79;top:23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6;top:23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5;top:23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2;top:24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69;top:24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6;top:24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5;top:24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1;top:25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58;top:25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6;top:25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2;top:25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49;top:26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47;top:26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3;top:26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0;top:27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39;top:27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39;top:27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0;top:27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48;top:28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2;top:28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58;top:28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5;top:28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69;top:29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5;top:29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0;top:29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77;top:29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5;top:30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3;top:30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69;top:30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67;top:30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5;top:31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1;top:31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59;top:31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57;top:31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4;top:32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0;top:32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48;top:32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3;top:32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0;top:33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38;top:33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3;top:33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0;top:33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6;top:34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2;top:34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18;top:34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4;top:34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09;top:35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5;top:35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0;top:35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5;top:35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0;top:35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4;top:36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4;top:36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4;top:36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0;top:36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5;top:37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1;top:37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6;top:40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2;top:40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6;top:40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1;top:40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6;top:41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1;top:41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37;top:41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1;top:41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6;top:42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0;top:42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2;top:42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49;top:42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47;top:42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3;top:43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0;top:43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38;top:43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4;top:44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1;top:44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29;top:44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5;top:44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2;top:44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18;top:45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6;top:45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2;top:45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08;top:45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5;top:46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2;top:46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99;top:46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5;top:46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1;top:46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87;top:47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4;top:47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0;top:47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5;top:47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2;top:48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67;top:48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5;top:48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59;top:48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6;top:49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1;top:49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48;top:49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48;top:49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48;top:49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3;top:50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58;top:50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5;top:50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68;top:50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4;top:51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79;top:51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3;top:51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88;top:51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3;top:52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99;top:52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2;top:52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07;top:52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2;top:52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17;top:53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1;top:53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6;top:53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0;top:53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5;top:54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0;top:54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4;top:57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48;top:58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4;top:58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57;top:58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3;top:58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6;top:59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1;top:59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5;top:59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0;top:59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4;top:60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89;top:60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3;top:60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97;top:60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1;top:61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5;top:61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0;top:61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4;top:61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18;top:62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2;top:62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6;top:62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0;top:62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4;top:62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39;top:63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3;top:63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47;top:63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0;top:63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5;top:64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58;top:64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3;top:64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6;top:64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0;top:65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5;top:65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78;top:65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3;top:65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6;top:66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1;top:66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4;top:66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98;top:66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2;top:66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6;top:67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0;top:67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5;top:67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18;top:67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0;top:68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5;top:68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29;top:68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3;top:68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6;top:69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3;top:160;width:940;height:1079">
                  <v:shape id="shape_0" coordsize="73,57" path="m0,55l67,0l71,4l73,9l14,57l7,57l0,55xe" fillcolor="#e8ce80" stroked="f" o:allowincell="f" style="position:absolute;left:5540;top:69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4;top:69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49;top:69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1;top:70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6;top:70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59;top:70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4;top:70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6;top:70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1;top:71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5;top:71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77;top:71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2;top:71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5;top:71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89;top:72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3;top:72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6;top:72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0;top:72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48;top:16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62;top:16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5;top:16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78;top:17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0;top:17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6;top:17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89;top:17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89;top:18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0;top:18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1;top:18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2;top:19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2;top:19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3;top:19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3;top:20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4;top:20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4;top:21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3;top:21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2;top:22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1;top:22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0;top:23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87;top:23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5;top:24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2;top:24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78;top:25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6;top:25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2;top:26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68;top:26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68;top:23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68;top:23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6;top:23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5;top:24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4;top:24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4;top:24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4;top:24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3;top:24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3;top:24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3;top:24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3;top:24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3;top:25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3;top:25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3;top:25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3;top:2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3;top:25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3;top:26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3;top:26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4;top:26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4;top:26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4;top: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4;top:27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5;top:27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5;top:27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6;top:27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6;top:28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6;top:28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68;top:28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68;top:28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68;top:29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68;top:29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68;top:29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69;top:29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69;top:30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0;top:30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2;top:30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3;top:30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3;top:31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4;top:31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5;top:31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6;top:32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6;top:32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77;top:32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78;top:33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0;top:33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1;top:33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2;top:33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3;top:34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5;top:34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5;top:34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6;top:35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87;top:35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89;top:35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0;top:36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1;top:36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3;top:37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4;top:37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4;top:38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5;top:38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98;top:38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99;top:39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0;top:37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2;top:37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3;top:37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3;top:37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6;top:37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07;top:38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09;top:38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0;top:38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2;top:38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2;top:39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5;top:39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6;top:39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18;top:39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0;top:40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3;top:40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3;top:40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5;top:40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6;top:41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28;top:41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1;top:41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2;top:4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3;top:42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5;top:42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37;top:42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0;top:43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1;top:43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3;top:43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5;top:43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48;top:44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49;top:44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1;top:44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3;top:44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7;top:45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58;top:45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59;top:45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1;top:46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4;top:46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6;top:46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67;top:47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69;top:47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3;top:47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5;top:48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6;top:48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78;top:48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1;top:49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4;top:49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5;top:49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87;top:50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0;top:50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3;top:50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5;top:51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6;top:51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99;top:51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2;top:52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3;top:52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6;top:52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09;top:53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2;top:53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3;top:54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6;top:54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19;top:54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1;top:55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4;top:55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6;top:56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29;top:56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0;top:57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4;top:57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6;top:58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38;top:59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1;top:59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3;top:60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6;top:60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0;top:61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0;top:62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3;top:63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5;top:64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58;top:65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59;top:66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2;top:69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5;top:70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67;top:70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68;top:71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0;top:71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2;top:71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5;top:72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6;top:72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77;top:72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79;top:73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3;top:16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46;top:123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47;top:123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47;top:123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47;top:123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49;top:123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49;top:123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49;top:1235;width:252;height:160">
                  <v:shape id="shape_0" coordsize="16,14" path="m0,9l11,0l16,1l2,14l0,9xe" fillcolor="#dfb944" stroked="f" o:allowincell="f" style="position:absolute;left:4949;top:123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49;top:123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49;top:123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49;top:123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49;top:123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0;top:123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0;top:123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0;top:123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1;top:123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1;top:124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1;top:124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2;top:124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2;top:124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2;top:124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3;top:124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3;top:124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3;top:124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4;top:124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4;top:124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4;top:124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6;top:124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6;top:124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6;top:124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6;top:124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58;top:124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58;top:124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58;top:124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59;top:125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0;top:125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1;top:125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1;top:125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2;top:125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3;top:125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3;top:125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4;top:125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6;top:125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67;top:125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67;top:125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67;top:125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68;top:125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69;top:125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69;top:126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0;top:126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1;top:126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3;top:126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3;top:126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3;top:126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5;top:126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7;top:127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7;top:127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7;top:127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77;top:127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78;top:127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78;top:127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79;top:127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0;top:127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0;top:128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1;top:128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3;top:128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4;top:128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4;top:128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5;top:128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5;top:128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6;top:128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6;top:129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87;top:129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88;top:129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89;top:129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89;top:129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0;top:129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2;top:129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4;top:129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4;top:129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4;top:130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4;top:130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4;top:130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5;top:130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6;top:130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97;top:130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0;top:130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1;top:130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2;top:130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3;top:131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3;top:131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4;top:131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5;top:131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6;top:131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07;top:131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09;top:131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1;top:131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1;top:131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2;top:131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3;top:131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4;top:131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5;top:132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17;top:132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18;top:132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19;top:132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0;top:132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1;top:132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1;top:132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2;top:132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3;top:132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4;top:132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28;top:132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28;top:132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29;top:132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0;top:132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0;top:132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1;top:133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2;top:133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5;top:133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6;top:133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38;top:133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39;top:133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0;top:133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3;top:133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5;top:133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6;top:133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47;top:133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49;top:133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49;top:133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2;top:133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4;top:134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5;top:134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57;top:134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57;top:134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0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1;top:134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3;top:134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4;top:134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6;top:134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68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69;top:134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1;top:134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2;top:134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4;top:134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5;top:134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77;top:135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79;top:135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0;top:135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3;top:135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3;top:135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5;top:135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6;top:135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88;top:135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0;top:135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1;top:135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4;top:135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4;top:135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6;top:135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98;top:135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0;top:135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3;top:135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3;top:135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5;top:135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07;top:135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09;top:135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2;top:135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3;top:135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4;top:135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7;top:135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19;top:135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1;top:135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2;top:135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4;top:135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5;top:135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28;top:135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0;top:135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1;top:135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3;top:136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6;top:136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38;top:136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39;top:136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0;top:136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2;top:136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5;top:136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47;top:136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48;top:136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49;top:136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1;top:136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5;top:136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6;top:136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57;top:136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59;top:136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0;top:137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3;top:137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5;top:137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6;top:137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67;top:137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0;top:137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2;top:137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3;top:137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4;top:137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5;top:137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77;top:137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79;top:137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1;top:138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3;top:138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4;top:138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4;top:838;width:612;height:569">
                  <v:shape id="shape_0" coordsize="30,23" path="m0,21l26,0l30,2l5,23l0,21xe" fillcolor="#f9f5e1" stroked="f" o:allowincell="f" style="position:absolute;left:5186;top:138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89;top:138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89;top:138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1;top:138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3;top:138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3;top:138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6;top:138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97;top:138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99;top:138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1;top:139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3;top:139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4;top:139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6;top:139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07;top:139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0;top:139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1;top:139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2;top:139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4;top:139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5;top:139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17;top:139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0;top:140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1;top:140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2;top:140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3;top:140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5;top:140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28;top:140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29;top:140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0;top:140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6;top:123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24;top:83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5;top:83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6;top:84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27;top:84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29;top:84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0;top:84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0;top:84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0;top:84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0;top:84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1;top:85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3;top:85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4;top:85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4;top:85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4;top:85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3;top:85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3;top:85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3;top:86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3;top:86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1;top:86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1;top:86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1;top:87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3;top:87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3;top:87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4;top:87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4;top:88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5;top:88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6;top:88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37;top:89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39;top:89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1;top:89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3;top:90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5;top:90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47;top:91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48;top:91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1;top:91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3;top:92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5;top:92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6;top:92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58;top:93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59;top:93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0;top:94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2;top:94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3;top:95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5;top:95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67;top:95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68;top:96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68;top:96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69;top:97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69;top:97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0;top:98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0;top:98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69;top:99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68;top:99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67;top:99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67;top:100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5;top:100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4;top:101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4;top:101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4;top:101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4;top:102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4;top:102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4;top:102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4;top:103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4;top:103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4;top:103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4;top:103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4;top:104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5;top:104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67;top:104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68;top:105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69;top:105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0;top:105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1;top:106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2;top:106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3;top:106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5;top:106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6;top:106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77;top:106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78;top:107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79;top:107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1;top:107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4;top:107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5;top:107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5;top:108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87;top:108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88;top:108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89;top:108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2;top:108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3;top:108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4;top:108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97;top:109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1;top:109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2;top:90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3;top:90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6;top:90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09;top:90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1;top:90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2;top:90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5;top:90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19;top:89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2;top:89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5;top:89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29;top:89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1;top:89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5;top:89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39;top:89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2;top:89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5;top:89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48;top:89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2;top:89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6;top:89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59;top:90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3;top:90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67;top:90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0;top:90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3;top:90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77;top:90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1;top:90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5;top:90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88;top:91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1;top:91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5;top:91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98;top:91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3;top:91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6;top:91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1;top:92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2;top:92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3;top:92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5;top:93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6;top:93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18;top:93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19;top:94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0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1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2;top:95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3;top:95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4;top:96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28;top:96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29;top:96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1;top:97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3;top:97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6;top:97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38;top:98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39;top:98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3;top:99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5;top:99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49;top:99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0;top:100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4;top:100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57;top:101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1;top:102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4;top:102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6;top:103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1;top:103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4;top:104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77;top:105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0;top:105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5;top:106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87;top:107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0;top:107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4;top:108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97;top:108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0;top:109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3;top:123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07;top:123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1;top:124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4;top:125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1;top:126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4;top:127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29;top:127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2;top:128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38;top:128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2;top:128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6;top:129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0;top:129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5;top:129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58;top:129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2;top:130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67;top:130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0;top:130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5;top:130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77;top:130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0;top:130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5;top:130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87;top:131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1;top:131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4;top:131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97;top:132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2;top:132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5;top:132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1;top:132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6;top:132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1;top:132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7;top:132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0;top:132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5;top:133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0;top:133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5;top:133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0;top:133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5;top:134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1;top:134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5;top:135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69;top:135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5;top:135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79;top:135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5;top:135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1;top:135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5;top:136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2;top:136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07;top:136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2;top:136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18;top:136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4;top:137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29;top:137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5;top:137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39;top:137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6;top:137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4;top:83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68;top:115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2;top:115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40;top:123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20;top:99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61;top:100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05;top:103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73;top:128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84;top:131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10;top:133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2"/>
        </w:rPr>
        <w:tab/>
        <w:tab/>
        <w:tab/>
        <w:tab/>
      </w: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Heading2"/>
        <w:pBdr>
          <w:bottom w:val="single" w:sz="12" w:space="1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«2» октября 2021 г.            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брании председателя </w:t>
      </w:r>
    </w:p>
    <w:p>
      <w:pPr>
        <w:pStyle w:val="Normal"/>
        <w:rPr/>
      </w:pPr>
      <w:r>
        <w:rPr>
          <w:sz w:val="26"/>
          <w:szCs w:val="26"/>
        </w:rPr>
        <w:t xml:space="preserve">Думы Совет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состава Думы Совет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ест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Избрать депутата Думы Советского района Аширову Людмилу Петровну </w:t>
      </w:r>
      <w:r>
        <w:rPr>
          <w:sz w:val="26"/>
          <w:szCs w:val="26"/>
        </w:rPr>
        <w:t>председателем Думы Советского района</w:t>
      </w:r>
      <w:r>
        <w:rPr>
          <w:color w:val="000000"/>
          <w:sz w:val="26"/>
          <w:szCs w:val="26"/>
        </w:rPr>
        <w:t xml:space="preserve"> на срок полномочий Думы Советского района шестого созыв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Настоящее решение вступает в силу после его подписания.</w:t>
        <w:tab/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Председательствующий                                                                                             М.Ю. Жуков           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Дата принятия Думой Советского райо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«2» октября 2021 г.</w:t>
      </w:r>
    </w:p>
    <w:p>
      <w:pPr>
        <w:pStyle w:val="Normal"/>
        <w:autoSpaceDE w:val="false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autoSpaceDE w:val="false"/>
        <w:rPr>
          <w:color w:val="000000"/>
          <w:spacing w:val="-6"/>
        </w:rPr>
      </w:pPr>
      <w:r>
        <w:rPr>
          <w:color w:val="000000"/>
          <w:spacing w:val="-6"/>
        </w:rPr>
        <w:t>Дата подписания</w:t>
      </w:r>
    </w:p>
    <w:p>
      <w:pPr>
        <w:pStyle w:val="Normal"/>
        <w:autoSpaceDE w:val="false"/>
        <w:rPr/>
      </w:pPr>
      <w:r>
        <w:rPr>
          <w:bCs/>
        </w:rPr>
        <w:t>«4» октября 2021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1:00Z</dcterms:created>
  <dc:creator>Балашова</dc:creator>
  <dc:description/>
  <cp:keywords/>
  <dc:language>en-US</dc:language>
  <cp:lastModifiedBy>Андрей</cp:lastModifiedBy>
  <cp:lastPrinted>2016-09-23T11:44:00Z</cp:lastPrinted>
  <dcterms:modified xsi:type="dcterms:W3CDTF">2021-10-05T06:53:00Z</dcterms:modified>
  <cp:revision>11</cp:revision>
  <dc:subject/>
  <dc:title/>
</cp:coreProperties>
</file>